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</w:t>
      </w:r>
      <w:r>
        <w:rPr>
          <w:b/>
          <w:sz w:val="28"/>
          <w:szCs w:val="28"/>
          <w:u w:val="single"/>
        </w:rPr>
        <w:t>план практических занят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«Биолог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сенний семестр 2021-202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педиатрическ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78"/>
        <w:gridCol w:w="5232"/>
        <w:gridCol w:w="275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2 -22.01.2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чивость. Генные болезни. Методы изучения генных болезней человек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Ходячих И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2 – 5.02.2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Хромосомные болезни человека. Методы изучения хромосомных болезней человек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. Донскова С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2 – 19.02.2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ежный контроль по модулю «Медицинская генетик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Ходячих И.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2 – 05.03.2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Введение в медицинскую паразитологию. Тип Простейшие: Класс Саркодовые, Класс Инфузории. Биология возбудителей, циклы развития, профилактика и диагностика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ц. КольчугинаГ.Ф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2 – 19.03.2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стейшие: Класс Жгутиковые, Класс Споровики. Биология возбудителей, циклы развития, профилактика и диагностик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2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ц. Осинкина Т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2 – 02.04.2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Тип Плоские. Класс Сосальщики. Класс Ленточные. Биология возбудителей, циклы развития, профилактика и диагностик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Ходячих И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2 – 16.04.2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Тип Круглые черви. Класс Собственно Круглые черви. Биология возбудителей, циклы развития, профилактика и диагностик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. Донскова С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2 – 30.04.2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Членистоногие. Класс Ракообразные, Паукообразные, Насекомые. Медицинское значение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ц. КольчугинаГ.Ф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2 – 21.05.2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ежный контроль по модулю «Медицинская паразитология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2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Ходячих И.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2 – 04.06.2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Введение в экологию. Экологические факторы Рубежный контроль по «Экологии». Рубежный контроль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2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ц. Осинкина Т.В.</w:t>
            </w:r>
          </w:p>
        </w:tc>
      </w:tr>
      <w:tr>
        <w:trPr/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 час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в. кафедрой, профессор                </w:t>
      </w:r>
      <w:r>
        <w:rPr>
          <w:lang w:val="en-US" w:eastAsia="en-US"/>
        </w:rPr>
        <w:drawing>
          <wp:inline distT="0" distB="0" distL="0" distR="0">
            <wp:extent cx="828675" cy="4552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Г.Н. Соловых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ind w:left="284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6:00Z</dcterms:created>
  <dc:creator>User</dc:creator>
  <dc:description/>
  <cp:keywords/>
  <dc:language>en-US</dc:language>
  <cp:lastModifiedBy>Irina</cp:lastModifiedBy>
  <cp:lastPrinted>2021-12-22T11:59:00Z</cp:lastPrinted>
  <dcterms:modified xsi:type="dcterms:W3CDTF">2022-01-12T14:42:00Z</dcterms:modified>
  <cp:revision>10</cp:revision>
  <dc:subject/>
  <dc:title/>
</cp:coreProperties>
</file>